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57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0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747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8 сентября 2025 года                                                                                       город Мегион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.А.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 12.7 Кодекса Российской Федерации об административных правонарушениях в отношении Цап Николая Петр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Цап Н.П. 05.07.2025 г. в 22 час. 10 мин. </w:t>
      </w:r>
      <w:r>
        <w:rPr>
          <w:b w:val="false"/>
          <w:bCs/>
          <w:color w:val="000000"/>
          <w:sz w:val="26"/>
          <w:szCs w:val="26"/>
        </w:rPr>
        <w:t xml:space="preserve">на 204 км автодороги Сургут – Нижневартовск, управлял транспортным средством – автомобилем *, </w:t>
      </w:r>
      <w:r>
        <w:rPr>
          <w:b w:val="false"/>
          <w:bCs/>
          <w:sz w:val="26"/>
          <w:szCs w:val="26"/>
        </w:rPr>
        <w:t xml:space="preserve">государственный регистрационный знак * региона, будучи лишенным права управления транспортными средствами, чем нарушил пункт 2.1.1 Правил дорожного движения РФ, тем самым, совершив повторно административное правонарушение, предусмотренное ч. 2 ст. 12.7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при отсутствии в его действиях признаков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Цап Н.П. </w:t>
      </w:r>
      <w:r>
        <w:rPr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административного правонарушения </w:t>
      </w:r>
      <w:r>
        <w:rPr>
          <w:b w:val="false"/>
          <w:sz w:val="26"/>
          <w:szCs w:val="26"/>
        </w:rPr>
        <w:t xml:space="preserve">Цап Н.П. </w:t>
      </w:r>
      <w:r>
        <w:rPr>
          <w:b w:val="false"/>
          <w:bCs/>
          <w:sz w:val="26"/>
          <w:szCs w:val="26"/>
        </w:rPr>
        <w:t>подтверждается исследованными в ходе рассмотрения дела доказательствами: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6"/>
          <w:szCs w:val="26"/>
        </w:rPr>
        <w:t>- протоколом об административном</w:t>
      </w:r>
      <w:r>
        <w:rPr>
          <w:b w:val="false"/>
          <w:bCs/>
          <w:color w:val="000000"/>
          <w:sz w:val="26"/>
          <w:szCs w:val="26"/>
        </w:rPr>
        <w:t xml:space="preserve"> правонарушении 86 ХМ 662484 от 05.07.2025 г., в котором </w:t>
      </w:r>
      <w:r>
        <w:rPr>
          <w:b w:val="false"/>
          <w:bCs/>
          <w:sz w:val="26"/>
          <w:szCs w:val="26"/>
        </w:rPr>
        <w:t xml:space="preserve">указано вышеописанное деяние </w:t>
      </w:r>
      <w:r>
        <w:rPr>
          <w:b w:val="false"/>
          <w:sz w:val="26"/>
          <w:szCs w:val="26"/>
        </w:rPr>
        <w:t>Цап Н.П.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6"/>
          <w:szCs w:val="26"/>
        </w:rPr>
        <w:t>- копией протокола об отстранении от управления транспортным средством 86 ИК № 002181 от 05.07.2025 г., согласно которому 05.07.2025 г. в 22 час. 10 мин. на 204 км автодороги Сургут – Нижневартовск Цап Н.П. был отстранен от управления транспортным средством - автомобилем *, государственный регистрационный знак * региона, в связи с наличием у Цап Н.П. признаков опьянения: запах алкоголя изо рта, нарушение речи, неустойчивость позы;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6"/>
          <w:szCs w:val="26"/>
        </w:rPr>
        <w:t>- копией результата освидетельствования на бумажном носителе и копией акта освидетельствования на состояние алкогольного опьянения 86 ГП № 030121 от 05.07.2025 года, согласно которым 05.07.2025 года, при наличии у Цап Н.П. признаков опьянения в виде: запаха алкоголя</w:t>
      </w:r>
      <w:r>
        <w:rPr>
          <w:b w:val="false"/>
          <w:bCs/>
          <w:color w:val="000000"/>
          <w:sz w:val="26"/>
          <w:szCs w:val="26"/>
        </w:rPr>
        <w:t xml:space="preserve"> изо рта, нарушения речи, неустойчивости позы в 22 час. 46 мин. концентрация этилового спирта в выдыхаемом Цап Н.П. воздухе составила 1,206 мг/л, и установлено состояние опьянения, с чем последний согласился, о чем им собственноручно внесена соответствующая запись в акт и поставлена подпись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протоколом о задержании транспортного средства 86 СП № 004591 от 06.07.2025 г., согласно которому 06.07.2025 г. было задержано транспортное средство автомобиль *, государственный регистрационный знак * регион, под управлением Цап Н.П. за совершение нарушения, предусмотренного ч. 1 ст. 12.8 Кодекса Российской Федерации об административных правонарушениях. Задержанное транспортное средство передано на специализированную стоянку ООО «ЛидерАвто»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Цап Н.П. от 05.07.2025 г., согласно которых, 05.07.2025 г. он поехал на дачу к друзьям, которая расположена на 204 км автодороги Сургут – Нижневартовск. На дачу приехал с друзьями. После того как он вышел, он поехал домой на автомобиле – *,</w:t>
      </w:r>
      <w:r>
        <w:rPr/>
        <w:t xml:space="preserve"> </w:t>
      </w:r>
      <w:r>
        <w:rPr>
          <w:b w:val="false"/>
          <w:bCs/>
          <w:color w:val="000000"/>
          <w:sz w:val="26"/>
          <w:szCs w:val="26"/>
        </w:rPr>
        <w:t>государственный регистрационный знак * регион в г. Мегион, где примерно в 22 час. 10 мин. на 204 км автодороги Сургут – Нижневартовск его остановили сотрудники ДПС. В момент остановки, за управлением транспортным средством находился один. Садясь за руль он знал, что был лишен права управления транспортными средствами по ч. 1 ст. 12.8 КоАП РФ, а также что он находится в состоянии алкогольного опьянения. В ходе проверки документов сотрудниками ДПС были замечены признаки опьянения. После чего он был отстранен от управления транспортным средством и прошел освидетельствование на состояние опьянения, которое было установлено с результатом – 1,206 мг/л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рапорта сотрудника полиции об обнаружении признаков преступления, предусмотренного статьей 264.1 УК РФ от 05.07.2025 г., в отношении Цап Н.П.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остановления по делу № 5-590-1901/2024 об административном правонарушении от 15.07.2024 г. мирового судьи судебного участка № 1 Мегионского судебного района ХМАО - Югры, согласно которому Цап Н.П. был признан виновным в совершении правонарушения, предусмотренного ч. 1 ст. 12.8 Кодекса Российской Федерации об административных правонарушениях, и ему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. Постановление вступило в законную силу 26.07.2024 года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копией заявления Цап Н.П. на имя начальника ОГИБДД ОМВД по г. Мегиону от 26.07.2025 г., о сдаче водительского удостоверения; 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по делу об административном правонарушении № 5-486-1902/2025 от 06.05.2025 г. и.о. мирового судьи судебного участка № 2 Мегионского судебного района ХМАО – Югры - мирового судьи судебного участка № 3 Мегионского судебного района ХМАО - Югры, согласно которому Цап Н.П. был признан виновным в совершении правонарушения, предусмотренного ч. 2 ст. 12.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>, и ему было назначено наказание в виде административного штрафа в размере 30 000 руб. Постановление вступило в законную силу 17.05.2025 г.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копией паспорта на имя Цап Н.П.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копией карточки операции с ВУ на имя Цап Н.П.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свидетельства о регистрации транспортного средства серии и номера *, выданного 24.01.2024 г., согласно которому собственником автомобиля – *, государственный регистрационный знак * регион, является Цап Н.П.;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справкой инспектора по ИАЗ ОГИБДД МОМВД России «Нижневартовский» капитана полиции * от 06.07.2025 г., согласно которой, гр. Цап Николай Петрович, * года рождения, был лишен права управления транспортными средствами сроком на 18 месяцев, с назначением штрафа в размере 30 000 тысяч рублей, по постановлению мирового судьи судебного участка № 1 Мегионского судебного района ХМАО-Югры от 15.07.2024 г., вступившим в законную силу 26.07.2024 года. Административный штраф в размере 30 000 тысяч рублей оплачен – 02.08.2024 года.</w:t>
      </w:r>
    </w:p>
    <w:p>
      <w:pPr>
        <w:pStyle w:val="TextBodyIndent"/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одительское удостоверение * на имя Цап Н.П., сдано последним 26.07.2024 года в ОГИБДД ОМВД России по г. Мегиону, для исполнения постановления суда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становлением и.о. мирового судьи судебного участка № 2 Мегионского судебного района ХМАО – Югры - мирового судьи судебного участка № 3 Мегионского судебного района ХМАО - Югры от 06.05.2025 г. был привлечен к административной ответственности по ч. 2 ст. 12.7 Кодекса Российской Федерации об административных правонарушениях, с назначением наказания в виде административного штрафа в размере 30 000 тысяч рублей. Постановление вступило в законную силу 17.05.2025 г. Административный штраф в размере 30 000 тысяч рублей оплачен – 02.06.2025 года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- 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Цап Н.П п. 2.1.1 Правил дорожного движения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то есть повторное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декса Российской Федерации об административных правонарушениях),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абз. 4 пункт 8 Постановления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 Статьей 4.6 Кодекса Российской </w:t>
      </w:r>
      <w:r>
        <w:rPr>
          <w:sz w:val="26"/>
          <w:szCs w:val="26"/>
        </w:rPr>
        <w:t>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доказательства виновности Цап Н.П. отвечают положениям ст.ст.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ым судьей деяние </w:t>
      </w:r>
      <w:r>
        <w:rPr>
          <w:bCs/>
          <w:sz w:val="26"/>
          <w:szCs w:val="26"/>
        </w:rPr>
        <w:t>Цап Н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лифицируется по ч. 4 ст. 12.7 Кодекса об административных правонарушениях Российской Федерации, то есть повторное совершение административного правонарушения, предусмотренного частью 2 ст. 12.7 Кодекса об административных правонарушениях Российской Федерации, если такое действие не содержит признаков уголовно наказуемого деяния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sz w:val="26"/>
          <w:szCs w:val="26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Учитывая характер совершенного </w:t>
      </w:r>
      <w:r>
        <w:rPr>
          <w:b w:val="false"/>
          <w:sz w:val="26"/>
          <w:szCs w:val="26"/>
        </w:rPr>
        <w:t xml:space="preserve">Цап Н.П. </w:t>
      </w:r>
      <w:r>
        <w:rPr>
          <w:b w:val="false"/>
          <w:bCs/>
          <w:sz w:val="26"/>
          <w:szCs w:val="26"/>
        </w:rPr>
        <w:t>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мировой судья приходит к выводу, что наказание последнем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ледует назначить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атьями 29.9-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мировой судь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Цап Николая Петровича виновным в совершении правонарушения, предусмотренного ч. 4 ст. 12.7 Кодекса Российской Федерации об административных правонарушениях, и назначить ему наказание в виде административного штрафа в размере пятидесяти тысяч рублей.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50280012658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8 сентябр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Style14">
    <w:name w:val=" Знак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